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Управляюще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ДОУ Цаган-Моринский детский сад «Солнышко»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занова Хандама Бальжановна - председатель УС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ржапова Дарима Викторовна - секретарь УС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ыренова Юля Самбаевна - член У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06:00Z</dcterms:created>
  <dc:creator>solny</dc:creator>
  <dc:description/>
  <dc:language>en-US</dc:language>
  <cp:lastModifiedBy>solny</cp:lastModifiedBy>
  <dcterms:modified xsi:type="dcterms:W3CDTF">2024-06-16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2C833C9324FE488DA138F34C479F9</vt:lpwstr>
  </property>
  <property fmtid="{D5CDD505-2E9C-101B-9397-08002B2CF9AE}" pid="3" name="KSOProductBuildVer">
    <vt:lpwstr>1049-11.2.0.11440</vt:lpwstr>
  </property>
</Properties>
</file>